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стема»   ИНН 524915512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О»         ИНН 52630928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Комплекс»         ИНН 526234467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361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 «Геостар НН»     ИНН 52622895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33655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3T13:40:00Z</cp:lastPrinted>
  <dcterms:modified xsi:type="dcterms:W3CDTF">2019-12-17T13:29:00Z</dcterms:modified>
  <cp:revision>36</cp:revision>
  <dc:subject/>
  <dc:title>Протокол № 1</dc:title>
</cp:coreProperties>
</file>